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Реестр образовательных программ МБУ ДО «ДТДиМ им.И.Х. Садыкова» НМР РТ на 2018-2019 уч.г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42"/>
        <w:gridCol w:w="2977"/>
        <w:gridCol w:w="141"/>
        <w:gridCol w:w="2552"/>
        <w:gridCol w:w="2740"/>
        <w:gridCol w:w="1276"/>
        <w:gridCol w:w="1654"/>
      </w:tblGrid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рок реализа-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озраст учащихся</w:t>
            </w:r>
          </w:p>
        </w:tc>
      </w:tr>
      <w:tr>
        <w:trPr>
          <w:trHeight w:val="597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ев А.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кетокосмическое модел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7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алова О.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М с элементами 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алова О.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ьютерной граф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6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Е.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ч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конструирования и 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>Т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14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А.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ческие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4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Р.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-робото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16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О.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де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а М.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бото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6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ев Р.Ф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его-констру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4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1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Ф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самодел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зянов Р.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ЭВТ и робото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ева А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робото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М.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хано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ы конструирования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>Т-техн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14 лет</w:t>
            </w:r>
          </w:p>
        </w:tc>
      </w:tr>
      <w:tr>
        <w:trPr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дожественна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уллин 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Л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ибаева Ф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буллин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О.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- 13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аева В.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кряш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7 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ина Р.Ф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драма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8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Ф.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драма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7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.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4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мова А.Ф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үңелле сәхн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8-16</w:t>
            </w:r>
            <w:r>
              <w:rPr>
                <w:sz w:val="28"/>
                <w:szCs w:val="28"/>
              </w:rPr>
              <w:t xml:space="preserve">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ева И.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кист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5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хузина Г.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ая пали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4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хузина Г.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фантаз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4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манова И.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</w:t>
            </w:r>
            <w:r>
              <w:rPr>
                <w:sz w:val="28"/>
                <w:szCs w:val="28"/>
                <w:lang w:val="tt-RU"/>
              </w:rPr>
              <w:t>7</w:t>
            </w:r>
            <w:r>
              <w:rPr>
                <w:sz w:val="28"/>
                <w:szCs w:val="28"/>
              </w:rPr>
              <w:t xml:space="preserve">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Г.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Г.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кист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Л.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удож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Э.Ф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(ОВ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7</w:t>
            </w:r>
            <w:r>
              <w:rPr>
                <w:sz w:val="28"/>
                <w:szCs w:val="28"/>
              </w:rPr>
              <w:t>-14 лет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нова Ю.П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за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 14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ро</w:t>
            </w:r>
            <w:r>
              <w:rPr>
                <w:sz w:val="28"/>
                <w:szCs w:val="28"/>
              </w:rPr>
              <w:t>жц</w:t>
            </w:r>
            <w:r>
              <w:rPr>
                <w:sz w:val="28"/>
                <w:szCs w:val="28"/>
                <w:lang w:val="tt-RU"/>
              </w:rPr>
              <w:t>ова Т.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дизай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снуллина Л.Л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лямова Р.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К.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6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Н.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5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а Р.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15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И.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 бальные та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акова А.З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дохнов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5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Л.И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.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фольклорный ансамбль «Заба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К.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тан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2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нина Н.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фольклорный ансам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Ф.Х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това Л.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пова А.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 xml:space="preserve">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а А.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мухаметова Ю.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рофилактических волон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  <w:t>а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еду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А.Х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лид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4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зов Ф.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журнал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7 лет</w:t>
            </w:r>
          </w:p>
        </w:tc>
      </w:tr>
      <w:tr>
        <w:trPr>
          <w:trHeight w:val="989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научна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лина Л.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англи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саншина В.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рылева А.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иева Э.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, нахожу сравнива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лет</w:t>
            </w:r>
          </w:p>
        </w:tc>
      </w:tr>
      <w:tr>
        <w:trPr>
          <w:trHeight w:val="577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уристско-краеведческа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З.К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2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Г.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2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а С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ультуры и истории русского на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2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миева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н як тарихын ойря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Д.Н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стре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А.Ю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стре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кин О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стре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17 лет</w:t>
            </w:r>
          </w:p>
        </w:tc>
      </w:tr>
      <w:tr>
        <w:trPr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а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пенин  Н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бан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 А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О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Р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4 л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и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3118"/>
        <w:gridCol w:w="2694"/>
        <w:gridCol w:w="2598"/>
        <w:gridCol w:w="1276"/>
        <w:gridCol w:w="165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здал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лет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кшанов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нова Ю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рамова Г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творч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ортивные тан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ма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нова Ю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зай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а Р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З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обото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омпьютерной граф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ле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53:00Z</dcterms:created>
  <dc:creator>111</dc:creator>
  <dc:description/>
  <cp:keywords/>
  <dc:language>en-US</dc:language>
  <cp:lastModifiedBy>user</cp:lastModifiedBy>
  <cp:lastPrinted>2017-08-03T14:33:00Z</cp:lastPrinted>
  <dcterms:modified xsi:type="dcterms:W3CDTF">2018-11-16T11:38:00Z</dcterms:modified>
  <cp:revision>331</cp:revision>
  <dc:subject/>
  <dc:title/>
</cp:coreProperties>
</file>